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8 класса на период с16 марта  по 21 марта 2020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6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1, №782, 783, 784, 78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4, знать теорию, упр. 332,33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9 тестовые задания стр. 172. Найти информацию об открытии благородных га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6-174-чтение статьи об А. Т. Твардовском, чтение поэмы «Василий Тёрки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 "Дом будущего" стр. 96-9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орию о прямых и косвенных доказательствах (материал из Интернет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7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1,  № 634, 636, 639, р.т. №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.ответы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9 –контрольные вопросы, упр.334, 3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2 вопросы и задания 1 - 4 стр. 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му «Электрические явления», выполнить (в тетради) тест на стр. 162-164 учеб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"Д. Шостоковии. История создания Симфонии №7 («Ленинградская»). Прослушать фрагменты Симфонии №7 («Ленинградская»)  Д. Шостакович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8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2, № 799, 800, 801, 8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7-54-повторить теорию, упр. 337, 340, 34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0 № 10,11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2,4 стр.177-179 лексику в словарные тетради записать и выуч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.5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месте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9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2, № 802, 803, 804, 805, 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1, № 641, 643, 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7, 58, упр.39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4, задание 1,2 из рубрики «Учимся читать выразительно», выучить наизусть отрывок  из поэмы «Василий Тёркин» на стр. 157-15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.вопросы стр.3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анин и А.Адамович «Блокадная книга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0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7 стр.290 проект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,6,7 стр.180-181 ответить на вопросы дополнить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0 упр. 1 -3 задача 3 стр. 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6 №11, стр. 179 №4, стр. 183 №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9-200 №9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3 задания 1 – 4 стр. 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7-13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21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. вопросы к § 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, стр. 137-140-изучить теор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,10,11 стр.182-184 перевод, чтение рассмотреть ка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3, №812, 813, 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8 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передачи мяч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5:00Z</dcterms:created>
  <dc:creator>Админ</dc:creator>
  <dc:description/>
  <cp:keywords/>
  <dc:language>en-US</dc:language>
  <cp:lastModifiedBy>Админ</cp:lastModifiedBy>
  <dcterms:modified xsi:type="dcterms:W3CDTF">2020-03-18T18:52:00Z</dcterms:modified>
  <cp:revision>2</cp:revision>
  <dc:subject/>
  <dc:title/>
</cp:coreProperties>
</file>